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8" w:color="000000"/>
        </w:pBdr>
        <w:jc w:val="center"/>
        <w:rPr/>
      </w:pPr>
      <w:r>
        <w:rPr>
          <w:b/>
          <w:sz w:val="20"/>
          <w:szCs w:val="20"/>
        </w:rPr>
        <w:t>Сведения об оказании спонсорской помощи предпринимателями и организациями района за декабрь 2024 года</w:t>
      </w:r>
    </w:p>
    <w:p>
      <w:pPr>
        <w:pStyle w:val="Normal"/>
        <w:pBdr>
          <w:bottom w:val="single" w:sz="12" w:space="8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КУ «Социально-реабилитационный центр для несовершеннолетних Яйского муниципального округ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поселения/управления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1134"/>
        <w:gridCol w:w="992"/>
        <w:gridCol w:w="1984"/>
        <w:gridCol w:w="2268"/>
        <w:gridCol w:w="3119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оглашения, дата заклю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нимателя (наименование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ая сумма средств на реализацию соглаше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ченная сумма средств на реализацию соглашения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 работ, услу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о материал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ов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ская М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 88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и, игры, наборы для творчества, ролики, мячи, ве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ская М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25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товары, медикаменты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ская М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73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ский НП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 00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пищеблока, мебель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манов А.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ская М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36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лесопилен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гкий инвентарь 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ская М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402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, канцеля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сламов Ш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йский НП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ская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3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62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, сухофрукты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ская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25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и хозяй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ская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73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товары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ская М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ский НП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Нефтехимсерви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ственный 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882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 058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5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товары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ая машина, полотенцесушитель, ковры, подарки детям, настольные игры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дкие под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 932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67" w:leader="none"/>
        </w:tabs>
        <w:rPr/>
      </w:pPr>
      <w:r>
        <w:rPr>
          <w:sz w:val="20"/>
          <w:szCs w:val="20"/>
        </w:rPr>
        <w:t xml:space="preserve">Директор                                                                                                                  Т.Е. Лоскан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Главный бухгалтер </w:t>
        <w:tab/>
        <w:t xml:space="preserve">                                                                                        О.Е. Казакова</w:t>
      </w:r>
    </w:p>
    <w:sectPr>
      <w:headerReference w:type="default" r:id="rId2"/>
      <w:type w:val="nextPage"/>
      <w:pgSz w:orient="landscape" w:w="16838" w:h="11906"/>
      <w:pgMar w:left="1077" w:right="1077" w:gutter="0" w:header="709" w:top="765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4:00Z</dcterms:created>
  <dc:creator>Admin</dc:creator>
  <dc:description/>
  <cp:keywords/>
  <dc:language>en-US</dc:language>
  <cp:lastModifiedBy>Пользователь Windows</cp:lastModifiedBy>
  <cp:lastPrinted>2024-12-27T14:51:00Z</cp:lastPrinted>
  <dcterms:modified xsi:type="dcterms:W3CDTF">2024-12-27T07:51:00Z</dcterms:modified>
  <cp:revision>205</cp:revision>
  <dc:subject/>
  <dc:title/>
</cp:coreProperties>
</file>