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107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ях социальных услуг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737"/>
        <w:gridCol w:w="1243"/>
        <w:gridCol w:w="1134"/>
        <w:gridCol w:w="1134"/>
        <w:gridCol w:w="1559"/>
        <w:gridCol w:w="1417"/>
        <w:gridCol w:w="883"/>
        <w:gridCol w:w="1308"/>
        <w:gridCol w:w="2127"/>
      </w:tblGrid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 социаль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граждан получателей социальных услуг (далее - общая численность), (человек)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обстоятельствам, в связи с наличием которых гражданин признан нуждающимся в социальном обслужи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оциально-реабилитационный центр для несовершеннолетних Яй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социальных услуг за 2024 год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061"/>
        <w:gridCol w:w="1155"/>
        <w:gridCol w:w="1275"/>
        <w:gridCol w:w="1061"/>
        <w:gridCol w:w="1339"/>
        <w:gridCol w:w="1735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граждан получивших социальные услуги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1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Ф (единиц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275"/>
      </w:tblGrid>
      <w:tr>
        <w:trPr>
          <w:trHeight w:val="544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человек)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помощи (указать наименование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94"/>
        <w:gridCol w:w="2494"/>
        <w:gridCol w:w="233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деятельности, подлежащей лицензированию в соответствии с законодательством Российской Федераци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 (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Социально - реабилитационный центр для несовершеннолетних Яйского округа»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3:00Z</dcterms:created>
  <dc:creator>Ирина</dc:creator>
  <dc:description/>
  <cp:keywords/>
  <dc:language>en-US</dc:language>
  <cp:lastModifiedBy>Лариса</cp:lastModifiedBy>
  <cp:lastPrinted>2019-12-24T11:26:00Z</cp:lastPrinted>
  <dcterms:modified xsi:type="dcterms:W3CDTF">2024-12-24T01:58:00Z</dcterms:modified>
  <cp:revision>60</cp:revision>
  <dc:subject/>
  <dc:title>Кемеровская область</dc:title>
</cp:coreProperties>
</file>