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4"/>
        <w:gridCol w:w="146"/>
        <w:gridCol w:w="2552"/>
        <w:gridCol w:w="142"/>
        <w:gridCol w:w="1424"/>
        <w:gridCol w:w="78"/>
        <w:gridCol w:w="19"/>
        <w:gridCol w:w="142"/>
      </w:tblGrid>
      <w:tr>
        <w:trPr>
          <w:trHeight w:val="8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И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Уровень, квалификация по диплому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аж работы в учреждении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73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Emphasis"/>
                <w:b/>
                <w:bCs/>
              </w:rPr>
              <w:t>Административно-хозяйственная ча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/>
              <w:t>Лоскан Татьяна Евген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/>
              <w:t>директо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У «Кузбасский государственный технический университет», квалификация - Экономист, 2002 г.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16 лет 8 мес.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улевская Ольга Сергеевн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оспитательной и реабилитационной работ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жеро-Судженское педагогическое училище, квалификация - Педагог-воспитатель для работы с детьми с ограниченными возможностями, 1999 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года 3 мес.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а Александр Юлюс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административно – хозяйственной работ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- профессионально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 лет 8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закова Ольга Евгеньевн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лет 6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харевская Юлия Александ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дущий бухгалтер, 4 квалификационный уровень  ПКГ «Общеотраслевые  должности  служащих третьего уровня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лет 10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ленко Галина Олег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по охране труда, 3 квалификационный уровень  ПКГ «Общеотраслевые  должности  служащих третьего уровня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 лет 4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ганова Татьяна Николаевна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дущий экономист, 4 квалификационный уровень  ПКГ «Общеотраслевые  должности  служащих третьего уровня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 лет 1 мес.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шкова Вера Васил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ий складом, 2 квалификационный уровень, ПКГ «Общеотраслевые  должности служащих второго уровня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года 0 мес.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яткин Сергей Павл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по социальной работе, 1 квалификационный уровень, ПКГ «Должности специалистов третьего уровня,  осуществляющих предоставление социальных услуг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 лет 5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анишников Алексей Александр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граммист, 2 квалификационный уровень ПКГ «Общеотраслевые  должности служащих третьего уровня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лет 11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</w:rPr>
              <w:t>Приемное отделение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нина Марина  Серге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по социальной работе, 1 квалификационный уровень, ПКГ «Должности специалистов третьего уровня,  осуществляющих предоставление социальных услуг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- профессионально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года 3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урлыкина Галина Викторовн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воспитателя, ПКГ должности работников учебно-воспитательного персонал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- профессионально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лет 7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b/>
                <w:bCs/>
              </w:rPr>
              <w:t>Отделение социальной диагностики и реабилитации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четина Лариса Леонид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ая отделением, 1 квалификационный уровень ПКГ  «Должности руководителей, занятых в сфере предоставления социальных услуг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жеро-Судженское педагогическое училище, квалификация - Воспитатель детского сада, 1987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 лет 8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ливко Лариса Анатоль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ьный педагог, 2 квалификационный уровень ПКГ должностей педагогических работ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УВПО «Томский государственный педагогический университет», квалификация - Педагог-психолог, 2003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лет 11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хайлова Елена Владимировна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ьный педагог, 2 квалификационный уровень ПКГ должностей педагогических работ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ГБОУВПО «Кемеровский государственный университет», квалификация- Педагог-психолог, 2013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лет 3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ябоволова Татьяна Николаевна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сихолог в социальной сфере, 1 квалификационный уровень  ПКГ  «Должности специалистов третьего уровня, осуществляющих предоставление социальных услуг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УВПО «Томский государственный педагогический университет», квалификация - Педагог-психолог, 2003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года  1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иняшова  Елена Михайловна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структор по труду, 1 квалификационный уровень ПКГ должностей педагогических работ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жеро - Судженский педагогический колледж, квалификация - Воспитатель детей дошкольного возраста, 200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 год 5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чигечева Юлия Геннадь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ь, 3 квалификационный уровень ПКГ должностей педагогических работ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Анжеро-Судженский педагогический колледж», квалификация - Воспитатель детей дошкольного возраста, 2004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 лет 5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шкова Татьяна Никанд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ь, 3 квалификационный уровень ПКГ должностей педагогических работ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жеро-Судженское педагогическое училище, квалификация - Воспитатель детского сада, 198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 лет. 0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робьева Татьяна Василь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ь, 3 квалификационный уровень ПКГ должностей педагогических работ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ПОУ «Анжеро-Судженский педагогический колледж», квалификация - Воспитатель детей дошкольного возраста, 2018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лет 10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рошникова Татьяна Викторовна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ь, 3 квалификационный уровень ПКГ должностей педагогических работник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УВПО Кемеровский государственный университет», квалификация - Учитель начальных классов, 2007 г.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 года  7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Великосельская Елена Юрь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ь, 3 квалификационный уровень ПКГ должностей педагогических работ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восибирское театральное училище, квалификация - Артистка театра кукол, 1990 г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года 3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нырина Татьяна Александ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ь, 3 квалификационный уровень ПКГ должностей педагогических работ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«Анжеро-Судженский педагогический колледж», квалификация - Воспитатель детей дошкольного возраста, 2003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года 1 мес.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убкова Валентина Олеговна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ь, 3 квалификационный уровень ПКГ должностей педагогических работ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Анжеро-Судженский педагогический колледж», квалификация - Воспитатель детей дошкольного возраста, 2020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 года 1 мес.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китская Людмила Пет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воспитателя, ПКГ должности работников учебно-воспитательного персон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- профессиональ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лет 5 мес.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ймуратова Татьяна Владими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воспитателя, ПКГ должности работников учебно-воспитательного персон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года 3 мес.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щенко Ольга Геннадь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воспитателя, ПКГ должности работников учебно-воспитательного персон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- профессиональ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 лет 7 мес.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енова Анна Викто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воспитателя, ПКГ должности работников учебно-воспитательного персон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 года 10 мес.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ирнова Галина Иван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воспитателя, ПКГ должности работников учебно-воспитательного персон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еднее -профессиональ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 лет 8 мес.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югина Марина Юрь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воспитателя, ПКГ должности работников учебно-воспитательного персон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лет 9 мес.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улевская Ольга Михайл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воспитателя, ПКГ должности работников учебно-воспитательного персон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-профессиональ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 лет  11 мес.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дченко Ольга Василь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воспитателя, ПКГ должности работников учебно-воспитательного персон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года  0 мес.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3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b/>
                <w:bCs/>
              </w:rPr>
              <w:t>Должности медицинского персонал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горченко Юлия Владими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рач-педиатр, 2  квалификационный уровень ПКГ «Врачи и провизор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лет 9 мес.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ухова Наталья Александ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дицинская сестра, 3 квалификационный уровень ПКГ «Средний медицинский и фармацевтический персонал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- профессиональ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 лет 7 мес.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зыренко Людмила Андре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дицинская сестра, 3 квалификационный уровень ПКГ «Средний медицинский и фармацевтический персонал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- профессиональ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 лет 6 мес.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5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b/>
                <w:bCs/>
              </w:rPr>
              <w:t>Профессии рабочих</w:t>
            </w:r>
          </w:p>
        </w:tc>
        <w:tc>
          <w:tcPr>
            <w:tcW w:w="419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щева Наталья Владими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ар, ПКГ «Общеотраслевые профессии рабочих первого уровн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-профессиональ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 года 4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палова Татьяна Владими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ар, ПКГ «Общеотраслевые профессии рабочих первого уровн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-профессиональ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 лет 4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шков Денис Викторови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ар, ПКГ «Общеотраслевые профессии рабочих первого уровн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 лет 4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негов   Юрий Алексееви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итель автомобиля, 4 квалификационный уровень ПКГ «Общеотраслевые профессии рабочих второго уровн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 лет 3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укьянов Алексей Витальеви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итель автомобиля, 4 квалификационный уровень ПКГ «Общеотраслевые профессии рабочих второго уровн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- профессиональ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 лет 5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зинов Владимир Анатольеви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пник, 1 квалификационный уровень ПКГ «Общеотраслевые профессии рабочих первого уровн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год 2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нин  Юрий Витальеви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пник, 1 квалификационный уровень ПКГ «Общеотраслевые профессии рабочих первого уровн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 лет 8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рошников Сергей Викторович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пник, 1 квалификационный уровень ПКГ «Общеотраслевые профессии рабочих первого уровня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- профессиональное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года 4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менов Михаил Геннадьевич 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пник, 1 квалификационный уровень ПКГ «Общеотраслевые профессии рабочих первого уровня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 лет  3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Лиховский Дмитрий Олегови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лесарь-электрик по ремонту электрооборудования, </w:t>
            </w: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  года 7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Галченко Алефтина Владими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борщик служебных помещений , </w:t>
            </w:r>
            <w:r>
              <w:rPr/>
              <w:t>1 квалификационный уровень ПКГ «Общеотраслевые профессии рабочих первого уровн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год 10 мес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2:00Z</dcterms:created>
  <dc:creator>Ирина</dc:creator>
  <dc:description/>
  <cp:keywords/>
  <dc:language>en-US</dc:language>
  <cp:lastModifiedBy>Kadru</cp:lastModifiedBy>
  <dcterms:modified xsi:type="dcterms:W3CDTF">2025-01-15T08:00:00Z</dcterms:modified>
  <cp:revision>12</cp:revision>
  <dc:subject/>
  <dc:title>ФИО</dc:title>
</cp:coreProperties>
</file>