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астие МКУ «Социально – реабилитационный центр для несовершеннолетних Яйского муниципального округа» в конкурсах, семинарах, вебинарах, курсов повышения квалификации, профессиональной переподготовки – 2023 год</w:t>
      </w:r>
    </w:p>
    <w:p>
      <w:pPr>
        <w:pStyle w:val="Style15"/>
        <w:spacing w:before="0" w:after="0"/>
        <w:ind w:left="0" w:right="612" w:hanging="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тижения воспитан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1980"/>
        <w:gridCol w:w="108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C23c10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конкур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О.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конкурс «Будущее страны» Номинация: кисть и акварель.</w:t>
            </w:r>
          </w:p>
          <w:p>
            <w:pPr>
              <w:pStyle w:val="Normal"/>
              <w:rPr/>
            </w:pPr>
            <w:r>
              <w:rPr/>
              <w:t>Название работы: «Сохраним елочку – лесную красави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ария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конкурс «Гордость страны»</w:t>
            </w:r>
          </w:p>
          <w:p>
            <w:pPr>
              <w:pStyle w:val="Normal"/>
              <w:rPr/>
            </w:pPr>
            <w:r>
              <w:rPr/>
              <w:t>Номинация: Я патриот</w:t>
            </w:r>
          </w:p>
          <w:p>
            <w:pPr>
              <w:pStyle w:val="Normal"/>
              <w:rPr/>
            </w:pPr>
            <w:r>
              <w:rPr/>
              <w:t>Название работы: Письмо солд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Валерий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исенок» 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Валерий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викторина «Земля – наш общий д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Зарина 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«Будущее страны» Номинация: Своими руками для любимого папы.</w:t>
            </w:r>
          </w:p>
          <w:p>
            <w:pPr>
              <w:pStyle w:val="Normal"/>
              <w:rPr/>
            </w:pPr>
            <w:r>
              <w:rPr/>
              <w:t>Название работы: «Военная 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Эвели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«Будущее страны» Номинация: В международный женский день.</w:t>
            </w:r>
          </w:p>
          <w:p>
            <w:pPr>
              <w:pStyle w:val="Normal"/>
              <w:rPr/>
            </w:pPr>
            <w:r>
              <w:rPr/>
              <w:t>Название работы: «8 ма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нгелина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«Будущее страны» Номинация: В международный женский день.</w:t>
            </w:r>
          </w:p>
          <w:p>
            <w:pPr>
              <w:pStyle w:val="Normal"/>
              <w:rPr/>
            </w:pPr>
            <w:r>
              <w:rPr/>
              <w:t>Название работы: «Цветочно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ария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 «Чудесный день весны». Название работы «Подарок ма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исунков карандашами «Цветные карандашики» Название работы «Белоснеж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ева З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декоративно –прикладного творчества «Волшебный бисер». Название работы «Фиа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ых Мария 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декоративно –прикладного творчества «Волшебный бисер». Название работы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нгелина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циально-культурной экспедиции «Большая медведица» для детей с двойной исключительностью. Номинация «Театральное твор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Софья 11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викторина «Сказочный мир К.И.Чуков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 к Всемирному дню Земли «Экология планеты». Название работы «Сделай свой выбор прави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ария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-олимпиада Учи.ру по финансовой грамотности и предпринимательства для 1- 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рий 7 лет, 1 класс</w:t>
            </w:r>
          </w:p>
          <w:p>
            <w:pPr>
              <w:pStyle w:val="Normal"/>
              <w:rPr/>
            </w:pPr>
            <w:r>
              <w:rPr/>
              <w:t>Савенков Александр 8 лет,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вальная грамота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-олимпиада Учи.ру по финансовой грамотности и предпринимательства для 1- 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 7 лет,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 ко Всемирному дню Землю «Экология планеты»</w:t>
            </w:r>
          </w:p>
          <w:p>
            <w:pPr>
              <w:pStyle w:val="Normal"/>
              <w:rPr/>
            </w:pPr>
            <w:r>
              <w:rPr/>
              <w:t>Название работы «Экология план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ых Мария 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6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«Окружающий ми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Зарина 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Талант педагога» Всероссийский творческий конкурс ко Дню космонавтики «Космос – волшебная вселенная» в номинации «Изобразительное искусство». Название работы «Космическая орб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рвар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Талант педагога» Всероссийский творческий конкурс весенних поделок и рисунков для детей и взрослых «Здравствуй, Весна – красна!» в номинации «Художественное творчество». Название работы «Ничего кроме вес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рвар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патриотического творчества«Россия – страна возможностей!» Название работы «Велик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Мария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птиц- 2023» Конкурс рисунков «Мой пернатый друг» от Ассоциации педагогов – экологов «Дети и природа. Номинация «Весне навстречу», Работа «Весенняя кап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лександр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дошкольников «Мой родной русский язы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нежана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учащихся «Памятные даты и праздник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Эвелина 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учащихся 2-х классов «Земля – наш общий д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Зарина  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детских рисунков к Международному дню детской книги «Любимая книга детств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Эвелина 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ой смотр-конкурс военно-патриотической песни «Песня в военной шинели» Песня «Сан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арина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поделок из бросового материала «Береги планету» Название работы «Ваза из пластиковой буты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Константин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поделок из бросового материала «Береги планету» Название работы «Зайчик из электроламп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поделок из бросового материала «Береги планету» Название работы «Ваза из банки от попкор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Данил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2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школа </w:t>
            </w:r>
          </w:p>
          <w:p>
            <w:pPr>
              <w:pStyle w:val="Normal"/>
              <w:rPr/>
            </w:pPr>
            <w:r>
              <w:rPr/>
              <w:t>Всероссийский конкурс детских поделок из бросового материала «Береги планету» Название работы «Пету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бластной конкурс детского творчества «Шедевры крошек «</w:t>
            </w:r>
            <w:r>
              <w:rPr>
                <w:lang w:val="en-US"/>
              </w:rPr>
              <w:t>Z</w:t>
            </w:r>
            <w:r>
              <w:rPr/>
              <w:t>- патриот».Название работы «За Родину!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плом победителя</w:t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бластной конкурс детского творчества «Шедевры крошек «</w:t>
            </w:r>
            <w:r>
              <w:rPr>
                <w:lang w:val="en-US"/>
              </w:rPr>
              <w:t>Z</w:t>
            </w:r>
            <w:r>
              <w:rPr/>
              <w:t>- патриот».Название работы «Победа будет за н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плом победителя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бластной конкурс детского творчества «Шедевры крошек «</w:t>
            </w:r>
            <w:r>
              <w:rPr>
                <w:lang w:val="en-US"/>
              </w:rPr>
              <w:t>Z</w:t>
            </w:r>
            <w:r>
              <w:rPr/>
              <w:t>- патриот».Название работы «На страже Родины. Мой дядя Сергей Лапш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плом победителя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День Победы глазами детей» Название работы «Обелиск Помним, гордим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атьяна,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для дошкольников «Животные наших л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успешное прохожден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для учащихся начальной школы «Этих дней не смолкнет сл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,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успешное прохожден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для дошкольников «В гости к сказ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успешное прохожден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Я познаю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нежана,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успешное прохожден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Я познаю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лена,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успешное прохожден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лава Героям ВОВ» Номинация «Поделка»</w:t>
            </w:r>
          </w:p>
          <w:p>
            <w:pPr>
              <w:pStyle w:val="Normal"/>
              <w:rPr/>
            </w:pPr>
            <w:r>
              <w:rPr/>
              <w:t>Название работы «Помним, цен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арвара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жнациональный флэшмоб единства «Оставь свой след» в рамках Дня России 1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лена 6 лет,</w:t>
            </w:r>
          </w:p>
          <w:p>
            <w:pPr>
              <w:pStyle w:val="Normal"/>
              <w:rPr/>
            </w:pPr>
            <w:r>
              <w:rPr/>
              <w:t>Абромейцева Елизавета 13 лет, Животов Сергей 13 лет, Емельянов Данил  14 лет, Корчуганова Виктория 9 лет, Ленская София 7 лет, Лисихин Даниил 10 лет, Ярмизина Алина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«Гордость страны»</w:t>
            </w:r>
          </w:p>
          <w:p>
            <w:pPr>
              <w:pStyle w:val="Normal"/>
              <w:rPr/>
            </w:pPr>
            <w:r>
              <w:rPr/>
              <w:t>Номинация: Моя семья-мое богатство</w:t>
            </w:r>
          </w:p>
          <w:p>
            <w:pPr>
              <w:pStyle w:val="Normal"/>
              <w:rPr/>
            </w:pPr>
            <w:r>
              <w:rPr/>
              <w:t>Название работы: Мо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мейцева Елизавета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«Гордость страны»</w:t>
            </w:r>
          </w:p>
          <w:p>
            <w:pPr>
              <w:pStyle w:val="Normal"/>
              <w:rPr/>
            </w:pPr>
            <w:r>
              <w:rPr/>
              <w:t>Номинация: Моя семья-мое богат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вание работы: Мо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Кирилл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для дошкольников «Животные Аф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Назар 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 – викторина для дошкольников «Животные Аф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Что я знаю о се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Матвей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 «Моя страна в образах и символах»</w:t>
            </w:r>
          </w:p>
          <w:p>
            <w:pPr>
              <w:pStyle w:val="Normal"/>
              <w:rPr/>
            </w:pPr>
            <w:r>
              <w:rPr/>
              <w:t>Название работы: «Россия – Родина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24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атриотический конкурс ко Дню России «Наша Родина – Росси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24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атриотический онлайн-викторины «Ра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</w:t>
            </w:r>
          </w:p>
          <w:p>
            <w:pPr>
              <w:pStyle w:val="Normal"/>
              <w:rPr/>
            </w:pPr>
            <w:r>
              <w:rPr/>
              <w:t>Корчуганова Вика</w:t>
            </w:r>
          </w:p>
          <w:p>
            <w:pPr>
              <w:pStyle w:val="Normal"/>
              <w:rPr/>
            </w:pPr>
            <w:r>
              <w:rPr/>
              <w:t>Лисихин Даниил</w:t>
            </w:r>
          </w:p>
          <w:p>
            <w:pPr>
              <w:pStyle w:val="Normal"/>
              <w:rPr/>
            </w:pPr>
            <w:r>
              <w:rPr/>
              <w:t>Горбачева Алена</w:t>
            </w:r>
          </w:p>
          <w:p>
            <w:pPr>
              <w:pStyle w:val="Normal"/>
              <w:rPr/>
            </w:pPr>
            <w:r>
              <w:rPr/>
              <w:t>Горбаче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Т.Н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Е.В.</w:t>
            </w:r>
          </w:p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1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для дошкольников «Что я знаю о се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хин Вадим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для дошкольников «Знаток компьют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Сергей,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для дошкольников и учащихся начальной школы «Символы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лена,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для дошкольников и учащихся начальной школы «Животные Аф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Эльмира, 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АБВГДейка» Непарн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аша 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АБВГДейка» Непарн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Савелий 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для дошкольников «АБВГДейка» Парн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АБВГДейка» Парны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10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Обитатели мор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Друж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София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«Лето красное - безопас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Федор, 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для дошкольников «АБВГДе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– викторина «Весе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хин Даниил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гечева Ю.Г.</w:t>
            </w:r>
          </w:p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атриотический конкурс ко Дню флага России «Под флагом единым!»</w:t>
            </w:r>
          </w:p>
          <w:p>
            <w:pPr>
              <w:pStyle w:val="Normal"/>
              <w:rPr/>
            </w:pPr>
            <w:r>
              <w:rPr/>
              <w:t>Название работы «Флаг Родины мо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л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«Мир насеко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Савелий, 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-викторина «Все о цветах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областной конкурс чтецов, посвященный творчеству Н.М.Рубцова «За добро расплатимся добро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акова Юлия, 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«Все обо все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«Все о цветах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ена, 10 лет,</w:t>
            </w:r>
          </w:p>
          <w:p>
            <w:pPr>
              <w:pStyle w:val="Normal"/>
              <w:rPr/>
            </w:pPr>
            <w:r>
              <w:rPr/>
              <w:t>Ярмизина Алина,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 викторина «Животные как симв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Артем,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, посвященный Дню отца «Мой папа самый лучши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ена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0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викторина «Как лес готовится к осе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 Артем, 10 лет</w:t>
            </w:r>
          </w:p>
          <w:p>
            <w:pPr>
              <w:pStyle w:val="Normal"/>
              <w:rPr/>
            </w:pPr>
            <w:r>
              <w:rPr/>
              <w:t>Макаров Юрий 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  <w:p>
            <w:pPr>
              <w:pStyle w:val="Normal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“Гордость страны» </w:t>
            </w:r>
          </w:p>
          <w:p>
            <w:pPr>
              <w:pStyle w:val="Normal"/>
              <w:rPr/>
            </w:pPr>
            <w:r>
              <w:rPr/>
              <w:t>Номинация: Осенний вернисаж</w:t>
            </w:r>
          </w:p>
          <w:p>
            <w:pPr>
              <w:pStyle w:val="Normal"/>
              <w:rPr/>
            </w:pPr>
            <w:r>
              <w:rPr/>
              <w:t>Название работы: Осенняя 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 Артем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“Гордость страны» </w:t>
            </w:r>
          </w:p>
          <w:p>
            <w:pPr>
              <w:pStyle w:val="Normal"/>
              <w:rPr/>
            </w:pPr>
            <w:r>
              <w:rPr/>
              <w:t>Номинация: Осенний листопад</w:t>
            </w:r>
          </w:p>
          <w:p>
            <w:pPr>
              <w:pStyle w:val="Normal"/>
              <w:rPr/>
            </w:pPr>
            <w:r>
              <w:rPr/>
              <w:t>Название работы: Осень золо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“Гордость страны» </w:t>
            </w:r>
          </w:p>
          <w:p>
            <w:pPr>
              <w:pStyle w:val="Normal"/>
              <w:rPr/>
            </w:pPr>
            <w:r>
              <w:rPr/>
              <w:t>Номинация: Карнавал поделок «Осень – 2023»</w:t>
            </w:r>
          </w:p>
          <w:p>
            <w:pPr>
              <w:pStyle w:val="Normal"/>
              <w:rPr/>
            </w:pPr>
            <w:r>
              <w:rPr/>
              <w:t>Название работы: Осенняя кр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ена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викторина «Там где клен шум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изина Алина, 10 лет</w:t>
            </w:r>
          </w:p>
          <w:p>
            <w:pPr>
              <w:pStyle w:val="Normal"/>
              <w:rPr/>
            </w:pPr>
            <w:r>
              <w:rPr/>
              <w:t>Павлов Александр,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Т.В.</w:t>
            </w:r>
          </w:p>
          <w:p>
            <w:pPr>
              <w:pStyle w:val="Normal"/>
              <w:rPr/>
            </w:pPr>
            <w:r>
              <w:rPr/>
              <w:t>Киняш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1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</w:t>
            </w:r>
          </w:p>
          <w:p>
            <w:pPr>
              <w:pStyle w:val="Normal"/>
              <w:rPr/>
            </w:pPr>
            <w:r>
              <w:rPr/>
              <w:t>Название работы: «Любимому учите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ена,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1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-викторина «Там где клен шумит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,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1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творческих работ «Здравствуй, золотая осень – 2023» </w:t>
            </w:r>
          </w:p>
          <w:p>
            <w:pPr>
              <w:pStyle w:val="Normal"/>
              <w:rPr/>
            </w:pPr>
            <w:r>
              <w:rPr/>
              <w:t>Название  работы: «Листьев много не быв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ша,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11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викторина «Дружные народы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Сергей,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  <w:t>Достижения   педагог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520"/>
        <w:gridCol w:w="12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месяц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C23c10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конкур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О.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циальной рекламы антинаркотической направленности и пропаганды здорового образа жизни «Спасем жизнь вместе»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Лучший видеоролик антинаркотической направленности для социальных 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циальной рекламы антинаркотической направленности и пропаганды здорового образа жизни «Спасем жизнь вместе»</w:t>
            </w:r>
          </w:p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оминация «Лучший буклет антинаркотической направленности и пропаганды здорового образ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дарность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жрегиональный Смотр-конкурс на лучшую презентацию проф.мастерства среди работников учреждений культуры и социальной сфере – 2023. Номинация: Лучшее учре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сельская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дополнительной программе «Современные технологии планирования социально-реабилитационного процесса в социально-реабилитационном центре для несовершеннолетних как условие успешной социализации подростков» 7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евская О.С., Расчетин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дополнительной программе «Деятельность воспитателя в условиях социально-реабилитационного центра для несовершенно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гечева Ю.Г., Воробьева Т.В., Мирошн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дополнительной программе «Социально-педагогическое  сопровождение и поддержка детей-инвалидов, детей с ОВЗ и их сем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в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дополнительной программе «Социально-психологическое сопровождение неблагополучных, кризисных и дисфункциональных семей в работе специалиста по социальной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>
          <w:trHeight w:val="22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дополнительной программе «Современные аспекты работы инструктора по труду в условиях социально-реабилитационного центра для несовершенно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ст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Экология и мы» сайт «Талант Педаг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ДПО «Российская медицинская академия непрерывного профессионального образования Министерства здравоохранения РФ» по дополнительной программе «Практики саморегуляции с целью преодоления стресса, тревоги, страха в чрезвычайных ситуациях» в объеме 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конференция «Ранняя помощь детям и семьям – основные тенденции и перспективы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в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Дианалитическая конференция «Дианализ – современный российский метод психотерапии, психологического консультирования и коучинга. 25 лет практического применения» в объеме 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их поделок из бросового материала «Береги план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к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обровольческая онлайн-акция «Марафон доверия.202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КУ «СРЦ для несовершеннолетних Яйского муниципальн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викторина для дошкольников «Я познаю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ежрегиональный институт повышения квалификации и профессиональной переподготовки» по программе «Менеджмент в социальной сфе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скан Т.Е., Гулевская О.С., Расчетина Л.Л., Занин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</w:t>
            </w:r>
          </w:p>
        </w:tc>
      </w:tr>
      <w:tr>
        <w:trPr>
          <w:trHeight w:val="11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«Гордость страны»</w:t>
            </w:r>
          </w:p>
          <w:p>
            <w:pPr>
              <w:pStyle w:val="Normal"/>
              <w:rPr/>
            </w:pPr>
            <w:r>
              <w:rPr/>
              <w:t>Номинация: «Лето-жаркая пора»</w:t>
            </w:r>
          </w:p>
          <w:p>
            <w:pPr>
              <w:pStyle w:val="Normal"/>
              <w:rPr/>
            </w:pPr>
            <w:r>
              <w:rPr/>
              <w:t>Название работы: «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межнациональный флэшмоб единства «Оставь свой след» в рамках Дня России 12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скан Т.Е., Великосельская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сотрудничество и организацию участия в конкурс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ОО «Центр повышения квалификации и переподготовки</w:t>
              <w:br/>
              <w:t>«Луч знаний» по образовательной программе «</w:t>
            </w:r>
            <w:r>
              <w:rPr>
                <w:bCs/>
                <w:color w:val="222222"/>
                <w:sz w:val="20"/>
                <w:szCs w:val="20"/>
              </w:rPr>
              <w:t>Охрана труда</w:t>
            </w:r>
            <w:r>
              <w:rPr>
                <w:color w:val="222222"/>
                <w:sz w:val="20"/>
                <w:szCs w:val="20"/>
              </w:rPr>
              <w:t>» в</w:t>
              <w:br/>
              <w:t>объеме 40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евская О.С., Расчетина Л.Л., Раз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сероссийский патриотический конкурс ко Дню России «Наша Родина-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Что я знаю о се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Знаток компью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и учащихся начальной школы «Символы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и учащихся начальной школы «Животные Аф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Моя страна в образах и символ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ий профессиональный конкурс «Гордость страны»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Лето- жаркая пора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: Л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ий профессиональный конкурс «Гордость страны»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Детский сад летом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: Летняя бес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Ию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ПО «Санкт-Петербургский институт раннего вмешательства» Первая онлайн-стажировка по теме «Работа с ребенком с РАС и его семьей по методике ЕDSM: Денверская модель раннего вмешатель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в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 по продвижению госпабликов в социальных сетях в объеме 21 учебного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оволова Т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 -  викторина «Дружн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АБВГД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Лето красное - безопас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АБВГД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АБВГД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для дошкольников «Обитатели мо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конкурс «Лаборатория педагога» Игровые технологии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ликосельская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ПО «Санкт-Петербургский институт раннего вмешательства» Онлайн-стажировка «Научно доказанные методы работы с детьми и семь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в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Диалог Регионы» курс «Академия госпабл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Весе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чигечева Ю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се проблемы из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евская О.С., Великосельская Е.Ю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кова Т.Н., Ачигечева Ю.Г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яшова Е.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Жизнь без трево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Мир насеко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Все обо все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Животные как симво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Там, где клен шумит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Как лес готовится к осен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яш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крытый областной конкурс чтецов, посвященный творчеству Н.М.Рубцова «За добро расплатимся доб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сельская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  <w:t>19.10.2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Ранняя помощь в Российской Федерации: вчера, сегодня, зав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“Гордость стр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профессиональный конкурс “Гордость страны»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Грибная пора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: За гри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“Гордость страны» </w:t>
            </w:r>
          </w:p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Там, где клен шумит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онлайн викторина «Как лес готовится к осен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10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Мой папа – самый лучши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ныр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Любимому учител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подготовку дет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научно-практическая конференция «Психология современного детства: вызовы, риски, прогноз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бовол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творческих работ «Здравствуй, золотая осень – 202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знавательная онлайн-викторина «Там где клен шумит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Verdana" w:hAnsi="Verdana" w:cs="Verdana"/>
      <w:color w:val="00003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left="1224" w:right="612" w:firstLine="300"/>
    </w:pPr>
    <w:rPr>
      <w:rFonts w:ascii="Verdana" w:hAnsi="Verdana" w:cs="Verdana"/>
      <w:color w:val="000033"/>
      <w:lang w:val="en-US"/>
    </w:rPr>
  </w:style>
  <w:style w:type="paragraph" w:styleId="C23c107">
    <w:name w:val="c23 c10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7:00Z</dcterms:created>
  <dc:creator>Ирина</dc:creator>
  <dc:description/>
  <cp:keywords/>
  <dc:language>en-US</dc:language>
  <cp:lastModifiedBy>Ирина</cp:lastModifiedBy>
  <cp:lastPrinted>2023-10-26T09:31:00Z</cp:lastPrinted>
  <dcterms:modified xsi:type="dcterms:W3CDTF">2023-11-07T04:11:00Z</dcterms:modified>
  <cp:revision>32</cp:revision>
  <dc:subject/>
  <dc:title>Участие в областных конкурсах и акциях</dc:title>
</cp:coreProperties>
</file>