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>АНАЛИЗ ИСПОЛНЕНИЯ СМЕТЫ РАСХОДОВ  за 2016 г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 xml:space="preserve">Основными источниками финансирования уставной деятельности МКУ «Социально-реабилитационный центр для несовершеннолетних Яйского муниципального района» являются субвенции областного бюджета. 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>Финансирование за 12 месяцев составило 15 628 тыс.руб., что составило исполнение сметы расходов на 96 %. Остаток ассигнований составляет: 556,2,0 тыс.руб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МКУ «СРЦ для несовершеннолетних Яйского муниципального района» осуществляется на основании утвержденной сметы расходов, через главного распорядителя бюджетных средств - Управление социальной защиты населения Яйского муниципального района, путем перечисления денежных средств на лицевой счет учрежд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Финансирование в 2016 году велось не в полном объеме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Это приводит к ухудшению материально-технической базы учреждения и не исполнению договорных обязательств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560060" cy="534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756"/>
                              <w:gridCol w:w="1700"/>
                              <w:gridCol w:w="1756"/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КР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 лимитов бюджетных обяз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ктический расход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язательст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статок по лимита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юджетных обяз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67,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92,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 %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18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55,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40,9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2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2,8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9,6 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90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40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6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6,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0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: по смете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184,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694,2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9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421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756"/>
                        <w:gridCol w:w="1700"/>
                        <w:gridCol w:w="1756"/>
                        <w:gridCol w:w="1942"/>
                      </w:tblGrid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Р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 лимитов бюджетных обязательст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ктический расход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язательст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статок по лимита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ых обязательст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67,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92,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 %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18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55,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0,9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2,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2,8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9,6 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,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90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40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6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6,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ты питани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: по смете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184,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694,2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9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недофинансирования центр имеет кредиторскую задолженность в сумме  489,95  тыс. руб.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 заработной плате – 274,93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 налогам – 214,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рочим расходам – 0,065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6 года были уменьшены сметные назначения на сумму 186 тыс. рублей (Уведомление № 1944 от 26.02.2016г.)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атное расписание утверждено в количестве 45 человек. В структуру Учреждения входят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-хозяйственная часть – 22 единицы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емное отделение – 3,5 единицы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деление социальной диагностики и реабилитации – 18,5 единицы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емейная – воспитательная группа – 1 единица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говора в Учреждении заключаются в соответствии с Федеральным  Законом № 44( вступил в силу с 01.01.2014 год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  приобрет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целярских товаров – 30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каментов – 9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асных частей – 30,2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материалов – 24,5 тыс.руб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беспечение дорожной безопасности – 15,6 тыс.руб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ожарной безопасности – 5,5 тыс.руб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ов для текущего ремонта  - 19,7 тыс.руб. Ремонт в учреждении проводится силами сотрудников, без привлечения сторонних организа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итания одного ребенка в 2016 году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от 3-6 лет – 170,2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от 7-11лет - 191,33руб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от </w:t>
        <w:tab/>
        <w:t>12-18 лет – 198,30руб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одуктов питания в 2015 году – 837 613,67 руб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6 году - 860 133,6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2. Информация о средней заработной плате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</w:t>
      </w:r>
      <w:r>
        <w:rPr/>
        <w:t xml:space="preserve">в МКУ «СРЦ для несовершеннолетних»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(+ -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7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оотношения к средней з/пл по реги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мед. перс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/пл АУП в общем Ф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з/пл основного и вспомогательн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: 0,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имулирование сотрудников в отчетном году было направлено 2109406,86 рублей, педагогических работников 692 291,14 рублей, поощрены к праздникам (День водителя, воспитателя, медика и т.д.) на сумму 44 232,00 рублей, ко Дню социального работника – 37 814,55 рублей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учреждении соблюдается «линейка роста» педагогических работников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е заработной платы производится на основании Положения об оплате труда работников и на основании постановления Коллегии Администрации Кемеровской области от 24 марта 2011 г. № 119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приведенной таблицы наблюдается повышение заработной платы по некоторым категориям работников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 </w:t>
      </w:r>
      <w:r>
        <w:rPr>
          <w:b/>
          <w:color w:val="000000"/>
          <w:sz w:val="24"/>
          <w:szCs w:val="24"/>
        </w:rPr>
        <w:t>Информация по потреблению горюче- смазочных материалов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ход ГСМ ведется согласно утвержденным нормам. В смете учреждения запланировано 329 тыс.руб. В течение года цена на ГСМ увеличилась на 1 % . Руководителем учреждения утвержден приказ от 13.10.2016г.№ 89 о/д «О нормах расхода топлива и смазочных материалов на зимний период 2016г.» Согласно приказа установлена базовая норма расхода топлива 100 л/км пробега на автомобили.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70"/>
        <w:gridCol w:w="173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(+ -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и-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5938,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4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03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82599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- 1554</w:t>
            </w:r>
          </w:p>
        </w:tc>
      </w:tr>
    </w:tbl>
    <w:p>
      <w:pPr>
        <w:pStyle w:val="Normal"/>
        <w:tabs>
          <w:tab w:val="clear" w:pos="708"/>
          <w:tab w:val="left" w:pos="1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из приведенной таблицы наблюдается экономия по потреблению ГСМ по сравнению с 2015 годом, за счет  недостаточного финансирования в течение года, следовательно, исходя из этого сократились поездки и патронаж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Информация по потреблению энергоресурсов.</w:t>
      </w:r>
      <w:r>
        <w:rPr/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70"/>
        <w:gridCol w:w="173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(+ -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Кв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+ 24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12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+ 44399,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, Гк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+10,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25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+2048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Куб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7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+877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,Куб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 34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 1163,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, 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+ 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33,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57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+ 12117,6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ой таблицы наблюдается экономия только по канализации, а увеличение сумм по сравнению с 2015 годом объясняется ростом тарифов на коммунальные услуг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 текущий период учреждению была оказана  благотворительная помощь в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иде материалов по подготовке к зиме (твердое топливо) и услуг  на сумму     64 050 рубл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90"/>
        <w:gridCol w:w="3463"/>
        <w:gridCol w:w="137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индивидуальный предприниматель - благотвор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 по доставке уг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а Т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ников одеждой (пижамы, носк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а Т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ников одеждой (трико 3 * 8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П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лесопиления (5*10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а Т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ников одеждой (футболки 6 * 5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а Е.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 (пасхи 35 * 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лесопиления (14 телег * 6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фастраховани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еранг добра» Заречная Оксана Леонид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еранг добра» Заречная Оксана Леонид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и другой мягкий инвента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оЛунопарк «Супер – Лев» г. Рубцовс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оопар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40 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топливосбы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и транспортные услуги 5 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5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2:00Z</dcterms:created>
  <dc:creator>Ирина</dc:creator>
  <dc:description/>
  <cp:keywords/>
  <dc:language>en-US</dc:language>
  <cp:lastModifiedBy>Ирина</cp:lastModifiedBy>
  <dcterms:modified xsi:type="dcterms:W3CDTF">2017-05-11T08:45:00Z</dcterms:modified>
  <cp:revision>1</cp:revision>
  <dc:subject/>
  <dc:title>АНАЛИЗ ИСПОЛНЕНИЯ СМЕТЫ РАСХОДОВ  за 2016 г</dc:title>
</cp:coreProperties>
</file>