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едоставлении социальных услуг организациями социального обслуживания семьи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рт 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ЗН Яйского муниципального района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социальной защиты Кемер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15"/>
        <w:gridCol w:w="3060"/>
        <w:gridCol w:w="3240"/>
        <w:gridCol w:w="3016"/>
      </w:tblGrid>
      <w:tr>
        <w:trPr>
          <w:trHeight w:val="13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ых услуг, нуждающиеся в социальном обслуживании в полустационарной форме (челове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социальных услуг, из числа включенных в перечень Кемеровской области (единиц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(платных)  социальных услуг (единиц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быт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получателям социальных услуг площади жилых помещений согласно утвержденным норматив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совершеннолетних получателей социальных услуг питанием согласно утвержденным нор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медицин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, в том числе анонимно с использованием телефона дов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и обследование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 патро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труд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циально-трудовой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рав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совершеннолетним помощи в оформлении и восстановлении утраченных ими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3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 предоставления мер социальн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302" w:leader="none"/>
                <w:tab w:val="left" w:pos="34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  <w:tab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юридической помощи в соответствии с Федеральным законом «О бесплатной юридической помощи 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пользованию средствами ухода и техническими средствами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чные социальные услу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времен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оставляется: </w:t>
      </w:r>
      <w:r>
        <w:rPr>
          <w:rFonts w:cs="Times New Roman" w:ascii="Times New Roman" w:hAnsi="Times New Roman"/>
          <w:b/>
          <w:bCs/>
        </w:rPr>
        <w:t>ежемесячно, до 5 числа месяца, следующего за отчетным периодом 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отдельно в разрезе поставщиков соци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                ______________________________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(расшифровка подписи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 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(контактный телефон)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Социально – реабилитационный центр для несовершеннолетних Яйского муниципальн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едоставляется: ежемесячно, до 5 числа месяца, следующего за отчетным периодом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436"/>
        <w:gridCol w:w="1701"/>
      </w:tblGrid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еловек)</w:t>
            </w:r>
          </w:p>
        </w:tc>
      </w:tr>
      <w:tr>
        <w:trPr>
          <w:trHeight w:val="3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помощи (указать наименование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                ______________________________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(расшифровка подписи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  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(контактный телефон)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5:00Z</dcterms:created>
  <dc:creator>Admin</dc:creator>
  <dc:description/>
  <cp:keywords/>
  <dc:language>en-US</dc:language>
  <cp:lastModifiedBy>Ирина</cp:lastModifiedBy>
  <dcterms:modified xsi:type="dcterms:W3CDTF">2017-04-04T05:49:00Z</dcterms:modified>
  <cp:revision>8</cp:revision>
  <dc:subject/>
  <dc:title>Отчет о предоставлении социальных услуг организациями социального обслуживания семьи и детей</dc:title>
</cp:coreProperties>
</file>